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766" w:hanging="0"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11766" w:hanging="0"/>
        <w:jc w:val="both"/>
        <w:rPr/>
      </w:pPr>
      <w:r>
        <w:rPr>
          <w:sz w:val="28"/>
          <w:szCs w:val="28"/>
        </w:rPr>
        <w:t>городского округа Сухой Лог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января 2016 № 04-ПГ </w:t>
      </w:r>
    </w:p>
    <w:p>
      <w:pPr>
        <w:pStyle w:val="Normal"/>
        <w:ind w:left="11766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заинтересованных организаций и ведомств по стабилизации обстановки с пожарами и гибелью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е гибели и травматизма детей при пожарах на территории городского округа Сухой 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56"/>
        <w:gridCol w:w="771"/>
        <w:gridCol w:w="2716"/>
        <w:gridCol w:w="1436"/>
        <w:gridCol w:w="1081"/>
        <w:gridCol w:w="1134"/>
        <w:gridCol w:w="1701"/>
        <w:gridCol w:w="2456"/>
        <w:gridCol w:w="91"/>
      </w:tblGrid>
      <w:tr>
        <w:trPr/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ВОПРОС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противопожарного состояния жилого сектора, объектов социальной сфе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ов общественного назначения (предприятий торговли, административных зданий, зданий для временного пребывания (проживания) людей), объектов летнего отдыха детей, населенных пунктов, садоводческих и огороднических товариществ. На основе анализа определение наиболее неблагоприятных категорий объектов, территорий (населенных пунктов), на которых необходимо сосредоточить максимальные усилия по проведению профилактической работы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Лог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Богд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лавы городского округа Сухой Лог, о складывающейся оперативной обстановке с пожарами и последствиями от них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Лог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Богд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ЧС и ПБ с принятием мер, направленных на стабилизацию обстановки с пожарами и гибелью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Сухой 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Лог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ЧЕСКАЯ РАБОТА ПО ПРЕДУПРЕЖДЕНИЮ ПОЖАР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 обстановке с пожарами и гибелью граждан городского округа Сухой Лог, представителей религиозных конфессий для проведения регулярных бесед среди верующих о необходимости соблюдения правил пожарной безопасности в быту и действий в случае возникновения пожара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Лог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Богда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зонной профилактической операции «Новый год»: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бъектов, задействованных в проведении праздничных мероприятий.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ст проведения новогодних и рождественских праздников.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ст хранения и реализации пиротехнической продукции, электрических гирлянд, в том числе проведение совместных рейдов торговой инспекцией и органами внутренних дел.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дополнительных мер, направленных на обеспечение пожарной безопасности в период проведения праздничных мероприят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ухой Лог, ОМВД по городу Сухой Лог, управление образования городского округа Сухой 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сезонной профилактической операции «Лето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ведения профилактических мероприятий по предупреждению пожаров в пожароопасные периоды на территории ГО Сухой Лог, а также садоводческих товариществ, расположенных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противопожарных мероприятий по предупреждению пожаров от возгораний сухой травы, лесных и торфяных пожаров, а также порядка посещения лесных массивов, уборки территорий предприятий и населенных пунктов от мусора, сухой травы и тополиного п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аспортизации в области пожарной безопасности населенных пунктов и коллективных садов, расположенных на территории ГО Сухой 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ь за реализацией органами местного самоуправления первичных мер пожарной безопасности в населенных пунктах,</w:t>
            </w:r>
            <w:r>
              <w:rPr>
                <w:bCs/>
                <w:sz w:val="28"/>
                <w:szCs w:val="28"/>
              </w:rPr>
              <w:t xml:space="preserve"> подверженных угрозе распространения лесных пожаров</w:t>
            </w:r>
            <w:r>
              <w:rPr>
                <w:sz w:val="28"/>
                <w:szCs w:val="28"/>
              </w:rPr>
              <w:t>, в том числе: созданию противопожарных разрывов и минерализованных полос установленной ширины на всей протяженности участков границ населенного пункта; очистке территорий предприятий и населенных пунктов от горючих отходов, мусора, сухой травы и тополиного пуха; обеспечению возможности использования для целей пожаротушения источников наружного противопожарного водоснабжения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ского округа Сухой Лог, 117 ПЧ 59 ОФПС, Отдел надзорной деятельности городского округа Сухой Лог городского округа Богданович, Руководители предприятий,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зонной профилактической операции «Победа»: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объектов, задействованных в праздновании Дня Победы в Великой Отечественной войне 1941-1945 г (вокзалов, гостиниц, мест проведения торжественных мероприятий)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ремени, мест и порядка проведения торжественных мероприятий, маршруты, пути следования и размещения пребывающих гостей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отивопожарного состояния указанных объектов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ополнительных противопожарных мероприятий, направленных на обеспечение пожарной безопасности в период проведения праздничных мероприятий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инструктажей с лицами, ответственными за организацию праздничных мероприятий, руководителями объектов, дежурным персоналом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ухой Лог, 117 ПЧ 59 ОФПС, Отдел надзорной деятельности городского округа Сухой Лог городского округа Богданович, Руководители учреждений, задействованных в праздн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зонной профилактической операции «Водоисточни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т, корректировка списков исправных (неисправных) водоисточ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состояния противопожарных водоисточников и подъездных путей к ним, а также пирсов для установки пожарных автомоб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ие мер, предусмотренных законодательством Российской Федерации по пресечению нарушении требований пожарной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дача предписаний об устранении выявленных нарушений, подготовка и внесение представлений в органы власти и местного самоуправления об устранении причин и условий, способствовавших совершению нарушений противопожарного реж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рганов местного самоуправления, прокуратуры о противопожарном состоянии водоснабжения населенных пунктов и предприят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 ПЧ 59 ОФП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комсети», Администрация городского округа Сухой Лог, Отдел надзорной деятельности городского округа Сухой Лог городского округа Богданович, Руководители пред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зонной профилактической операции «Детский отдых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ки противопожарного состояния детских оздоровительных лагер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щания и противопожарные инструктажи с руководителями детских оздоровительных учре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отработка взаимодействия с администрацией, обслуживающим и дежурным персоналом объектов на случай возникновения пожароопас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добровольных пожарных дружин из работников оздоровительных лагерей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Лог городского округа Богданович, 117 ПЧ 59 ОФПС, Управление образования городского округа Сухой 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-3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зонной профилактической операции «Школа»: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комиссий субъектов Российской Федерации по приемке общеобразовательных учреждений (школ) к новому учебному году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своевременности периодических испытаний и работоспособности систем противопожарной защиты (автоматическая пожарная сигнализация. Система оповещения и управления эвакуацией людей о пожаре, система противодымной защиты и др.)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и исправности первичных средств пожаротушения, своевременность перезарядки огнетуш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наглядной агитации по вопросам соблюдения мер пожарной безопасности и необходимых действий при обнаружении пожара, включая информационное освещение с помощью общероссийской комплексной системы информирования и оповещения населения в местах массового пребывания людей «ОКСИОН»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оказательных занятий по обучению требованиям правил и норм пожарной безопасности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ак совместно с подразделениями Государственной противопожарной службы оперативных планов (карточек) пожаротушения и организация проведения пожарно - тактических учений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ктических тренировок по эвакуации учащихс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ассмотрение вопросов комплексной безопасности общеобразовательных учреждений на межведомственных селекторных совещаниях, на заседаниях комиссий по предупреждению и ликвидации чрезвычайных ситуаций, и обеспечению пожарной безопасности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, семинаров, конференций с органами управления образования, руководителями общеобразовательных учрежден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Лог городского округа Богданович, 117 ПЧ 59 ОФПС, Управление образования городского округа Сухой 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зонной профилактической операции «Отоплени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ректировка планов взаимодействия с органами власти, другими оперативными службами по недопущению и ликвидации чрезвычайных ситуаций, связанных с пожа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нструктажей с персоналом объектов социальной сферы на противопожарную тематику, а также о необходимых действиях в случае наступлен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е освещение правил эксплуатации отопительных приборов в средствах массовой информации, в том числе с помощью общероссийской комплексной системы информирования и оповещения населения в местах массового пребывания людей «ОКСИ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одготовки котельных и иных теплогенерирующих установок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иентирование органов власти на необходимость реализации мер по профилактике пожаров в бесхозных строениях и других местах возможного проживания лиц без определенного места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блюдения режима хранения топли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соблюдения правил эксплуатации печей, иных отопительных устройств, расположенных в местах общего поль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наглядной агитации по вопросам соблюдения мер пожарной безопасности и необходимых действий при обнаружении пож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рганов местного самоуправления о неудовлетворительном противопожарном состоянии объектов теплоэнергетики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Сухой Лог, 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117 ПЧ 59 ОФПС,жилищно-коммунальные организации, теплоснабжающие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пожаров в местах массового скопления людей при проведении праздничных мероприятий (новогодние и рождественские, майские праздники, последний звонок и др. мероприятия)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Сухой 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117 ПЧ 59 ОФ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в преддверии массовых меропри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мер, предусмотренных законодательством Российской Федерации, по пресечению нарушении требований пожарной безопасности в отношении органов власти и местного самоуправления. Выдача предписаний об устранении выявленных нарушений, подготовка и внесение представлений в органы власти и местного самоуправления об устранении причин и условий, способствовавших совершению нарушений требований пожарной безопасности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й Лог городского округа Богданов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верок противопожарного состояния жилых домов с низкой степенью огнестойкости с обязательным проведением инструктажей с жителями домов личным составом караулов гарнизона пожарной охра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ление графиков профилактических мероприятий в частных жилых домах, исходя из оперативной обстановки с пожарам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в системе пожарно-профилактической подготовки занятий с личным составом дежурных караулов по вопросам обучения населения мерам пожарной безопасности в жилом с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диобесед (при помощи СГУ)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ПЧ 59 ОФПС, Отдел надзорной деятельности городского округа Сухой Лог городского округа Богданович, Сухоложское районное отделение ВД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заимодействия с ФМС и участковыми уполномоченными полиции по установлению и выявлению мест концентрации трудовых мигрантов. Организация и проведение рейдов по обучению мигрантов мерам пожарной безопасности. Участие инспекторов пожарного надзора в операции «Мигрант», проводимой ОМВД по г. Сухой Лог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ОМВД по городу Сухой Лог, ОУФМС по Свердловской области в Сухоложск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детско-юношеского творчества на противопожарную тематику, соревнования по пожарно-спасательному спорту среди юношей, учебно-познавательные занятия с детьми в летних оздоровительных лагерях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й Лог городского округа Богданович, 117 ПЧ 59 ОФП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ского округа Сухой Лог, Сухоложское районное отделение ВД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ренировок по эвакуации, инструктажей по вопросам пожарной безопасности на объектах социальной сферы, здравоохранения и образования с круглосуточным пребыванием люде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 117 ПЧ 59 ОФПС, ГАУЗ СО «Сухоложская РБ»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прохождением обучения пожарно-техническому минимуму руководителей и должностных лиц, ответственных за пожарную безопасность объектов образования, здравоохранения, социальной защиты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Лог городского округа Богданови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по обучению граждан мерам пожарной безопасности в коллективных садах, огороднических и дачных некоммерческих объединен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й Лог городского округа Богданович,  117 ПЧ 59 ОФП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, круглых столов с представителями бизнес сообществ. Доведение до руководителей предприятий изменений в действующем законодательстве, нормативных документов в области пожарной безопасности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 Администрация городского округа  Сухой 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добровольных пожарных по предупреждению и тушению пожар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ПД в образовательных учреждениях, садовых некоммерческих товариществах, объектах, расположенных вне нормативного время прибытия пожарных подразде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ятельности ДПД по обучению населения мерам пожарной безопасности в частном жилом сектор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ятельности ДПД по патрулированию сельских территорий в зимний пожароопасный перио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ятельности ДПД по участию в тушении пожаров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 Сухой 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й Лог городского округа Богданович,  117 ПЧ 59 ОФП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государственными инспекторами по пожарному надзору в операциях «Бомж», проводимых ОМВД по городу Сухой Лог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ОМВД по городу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эфира телекомпании СЛог-ТВ сотрудникам ОНД ГО Сухой Лог ГО Богданович УНД и ПР ГУ МЧС России по Свердловской области для освещения наиболее актуальных вопросов пожарной безопасности на территории ГО Сухой Лог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Сухой 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Слог-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ПОЖАРНАЯ ПРОПАГАН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мерах пожарной безопасности и ситуации с пожарами и гибелью людей, обучение мерам пожарной безопасности в быту, освещение в СМИ, на сайте Администрации мероприятий по пожарной безопасности, проводимых на территории     ГО Сухой Лог. Распространение среди населения, в том числе в местах массового скопления людей, памяток, листовок, плакатов и иных материалов о мерах пожарной безопасности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7 ПЧ 59 ОФПС, Администрация городского округа Сухой Лог, Отдел надзорной деятельности городского округа Сухой Лог городского округа Богданови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видеороликов в местах массового пребывания людей ТРЦ, кинотеатр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Лог городского округа Богданович, руководители учреждений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населения о сложившейся неблагоприятной обстановке с пожарами и гибелью людей, о необходимости соблюдения правил пожарной безопасности в местах массового скопления людей (кинотеатр, торговые центры) посредством громкоговорящей связи и радиоузлов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Лог городского округа Богданович, руководители учреждений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городского округа Сухой Лог информационного раздела (рубрики) «Страница безопасности»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Сухой 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е размещение информации о пожарах, сезонных памяток противопожарной тематики, инструкции о действиях при пожаре, законодательных документов в области пожарной безопасности, информации о должностных лицах отдела надзорной деятельности на сайте Администрации городского округа Сухой Лог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Сухой Лог, Отдел надзорной деятельности городского округа Сухой Лог городского округа Богданови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пожарах, действиях при пожаре в бегущей строке телевидения Слог-ТВ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Слог-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ероссийской тренировки по гражданской обороне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ухой Лог, отдел надзорной деятельности городского округа Сухой Лог городского округа Богданович, ОМВД по городу Сухой Лог, предприятия,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 базе отделения «Сухоложского центра занятости» разъяснительной работы с неработающим населением о соблюдении мер пожарной безопасности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ложский центр занятости», отдел надзорной деятельности городского округа Сухой Лог городского округа Богд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участия в Всероссийском фестивале по тематике безопасности и спасения людей «Созвездие мужества», проводимом Министерством Российской Федерации по делам гражданской обороны, чрезвычайным ситуациям и ликвидации последствий стихийных бедств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, радио, сайт Администрации городского округа Сухой Лог, «Знамя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вместных рейдов сотрудников ОНД городского округа Сухой Лог, 117 ПЧ 59 ОФПС, участковых уполномоченных милиции, инспекторов по делам несовершеннолетних и представителей учреждений социального обслуживания населения, других субъектов профилактики по выявлению мест проживания граждан групп риска, проведение с ними профилактической работы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117 ПЧ 59 ОФПС, ОМВД по городу Сухой Лог, Сухоложское районное отделени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участия в праздничных мероприятиях. Организация проведения конкурсов и викторин, консультационного пункта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Лог городского округа Богданович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раний (сходов) с населением по фактам гибели людей при пожарах, освещение данных пожаров в средствах массовой информации: на телевидении и в печатных СМИ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ОМВД по городу Сухой Лог, предприятия,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населения и руководителей организаций о «телефоне доверия» ГУ МЧС России по Свердловской области, УРЦ и МЧС России о вызове экстренных служб с мобильных телефонов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ых с ОГИБДД ОМВД России по городу Сухой Лог профилактических акций на тему «Пожарная безопасность транспортных средств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ОМВД по городу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УСЛОВИЙ ДЛЯ РАБОТЫ ИНСТРУКТОРОВ ПОЖАРНОЙ ПРОФИЛАКТИК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чебных консультационных пунктов и привлечение инструкторов пожарной профилактики из числа сотрудников ТСЖ, управляющих компаний для проведения пожарно-профилактической работы в жилищном фонде на территории населенных пунктов и обучения населения мерам пожарной безопасност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СЖ, Отдел надзорной деятельности городского округа Сухой Лог городского округа Богд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ающих семинаров с инструкторами пожарной профилактики (из числа сотрудников ТСЖ, Управляющих компаний), обеспечение их методическими и информационными материалам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Управляющие ко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и анализ работы инструкторов пожарной профилактики (из числа сотрудников ТСЖ, Управляющих компаний). Обновление списков внештатных инструкторов пожарной профилактик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Управляющие компании, ТС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УЧЕНИЕ НАСЕЛЕНИЯ МЕРАМ ПОЖАРНОЙ БЕЗОПАСНО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обучения населения мерам пожарной безопасности с мобилизацией всех ресурсов подразделений пожарной охраны. При проведении месячника особое внимание уделить объектам и гражданам, входящим в группы риска: общежития; частные дома, квартиры, строения, используемые для проживания мигрантов, строительные площадки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обучению жителей мерам пожарной безопасности на базе учебно-консультационных пунктов управляющих жилищных компаний, а также при проведении собраний граждан, с включением в тематику лекций по противопожарной безопасности статистических данных и примеров по пожарам с гибелью людей на территории ГО Сухой Лог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управляющие компании, Администрац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готовления, тиражирования, распространения памяток противопожарной тематики, их распространение силами личного состава караулов, инспекторского состава. Размещение данных памяток на стендах ФМС, вокзалов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й Лог городского округа Богданович, 117 ПЧ 59 ОФПС, Администрация городского округа Сухой 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ФМС Свердловской области в Сухоложском районе, руководство вокз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населения мерам пожарной безопасности при проведении массовых мероприятий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ФИЛАКТИКА ДЕТСКОЙ ГИБЕЛИ И ТРАВМАТИЗМА ПРИ ПОЖАРАХ, РАБОТА С ДЕТЬМ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ие задач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детской гибели и травматизма при пожарах. Своевременное информирование средств массовой информации, заинтересованных организаций и ведомст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уголков пожарной безопасности в образовательных учреждениях всех видов и типов и систематическое обновление в них информац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ассовые мероприят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о с территориальной комиссией по делам несовершеннолетних и защите их прав</w:t>
            </w:r>
            <w:r>
              <w:rPr>
                <w:color w:val="000000"/>
                <w:sz w:val="28"/>
                <w:szCs w:val="28"/>
              </w:rPr>
              <w:t xml:space="preserve">, отделов полиции </w:t>
            </w:r>
            <w:r>
              <w:rPr>
                <w:sz w:val="28"/>
                <w:szCs w:val="28"/>
              </w:rPr>
              <w:t>рейдов по местам проживания, концентрации несовершеннолетних с целью выявления безнадзорных детей и профилактики пожаров по причине детской шалости с огнем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ОМВД по городу Сухой Лог, ТК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мероприятий (бесед, конкурсов, соревнований) по пожарной безопасности в общеобразовательных учреждениях, учреждениях дополнительного образования, дворовых клубах по месту жительства, в социально-реабилитационных центрах помощи семьи и детям, центрах помощи детям, социальных приютах, домах ребенка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ОМВД по городу Сухой Лог, ТК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Демонстрация в образовательных учреждениях, учреждениях дополнительного образования, в социально-реабилитационных центрах помощи семьи и детям, центрах помощи детям, социальных приютах, домах ребенка мультфильмов, видеороликов, учебных видеофильмов, направленных на обучение мерам пожарной безопасност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их/районных конкурсов дружин юных пожарных 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районных соревнований по пожарно-прикладному спорту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их/районных конкурсов детского творчества, посвященных 71-летию Победы в ВОВ,  26-летию МЧС России и 56-летию ВДПО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екадника пожарной безопасности в образовательных учреждениях, в социально-реабилитационных центрах помощи семьи и детям, центрах помощи детям, социальных приютах, домах ребенка 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юных пожарных в акции «Никто не забыт и ничто не забыто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  <w:p>
            <w:pPr>
              <w:pStyle w:val="3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борочного тура областного слета юных пожарны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Участие в областных юношеских соревнованиях по пожарно-прикладному спорту, посвященных 71-летию Победы в Великой Отечественной войне, в г. Заречном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и проведение Дней защиты детей в образовательных учреждениях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, посвященных Международному дню защиты дете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Проведение городских и районных конкурсов на лучшую организацию пожарно-профилактической работы с детьми в летних оздоровительных учреждениях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нь-август</w:t>
            </w:r>
          </w:p>
          <w:p>
            <w:pPr>
              <w:pStyle w:val="3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слете дружин юных пожарны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детей.</w:t>
            </w:r>
          </w:p>
          <w:p>
            <w:pPr>
              <w:pStyle w:val="Normal"/>
              <w:ind w:right="58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-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 (выставка пожарно-спасательной техники, конкурсы),  посвященных Дню знан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Участие в областном конкурсе детского творчества, посвященном 71-летию Победы в ВОВ, 26-летию МЧС России и 56-летию ВДПО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юношеском Чемпионате Свердловской области по пожарно-прикладному спорту имени Б.Ф. Мокроусова (г. Екатеринбург)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юных </w:t>
            </w:r>
            <w:r>
              <w:rPr>
                <w:sz w:val="28"/>
                <w:szCs w:val="28"/>
              </w:rPr>
              <w:t>пожарных в социальной акции «10 000 добрых дел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0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формирование безопасной модели поведения в чрезвычайной ситуации при пожаре в рамках городских, районных, массовых мероприят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ского округа  Сухой Лог, образовательные учреждения, органы управления молодежной политики и спорта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организация деятельности дружин юных пожарных, кадетских классов пожарной направленности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педагогическая и методическая деятельност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преподавателей ОБЖ и других учебных дисциплин на базе учебного центра ВДПО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учебных занятий для учителей ОБЖ на базе пожарно-спасательных подразделений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Участие преподавателей ОБЖ в областном семинаре «Педагогические и методические  условия реализации учебного курса ОБЖ в образовательных учреждениях Свердловской области» в г. Заречном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TextBody"/>
              <w:ind w:left="-102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2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2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2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с учителями ОБЖ с привлечением сотрудников </w:t>
            </w:r>
            <w:bookmarkStart w:id="0" w:name="_GoBack"/>
            <w:r>
              <w:rPr>
                <w:sz w:val="28"/>
                <w:szCs w:val="28"/>
              </w:rPr>
              <w:t xml:space="preserve">МЧС, </w:t>
            </w:r>
            <w:bookmarkEnd w:id="0"/>
            <w:r>
              <w:rPr>
                <w:sz w:val="28"/>
                <w:szCs w:val="28"/>
              </w:rPr>
              <w:t xml:space="preserve">специалистов ВДПО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36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о средствами массовой информа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в средства массово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ind w:left="0" w:right="58" w:firstLine="360"/>
              <w:jc w:val="both"/>
              <w:rPr/>
            </w:pPr>
            <w:r>
              <w:rPr>
                <w:sz w:val="28"/>
                <w:szCs w:val="28"/>
              </w:rPr>
              <w:t>о пожарах с гибелью детей, по причине детской шалости с огнем, мерах по их предупрежд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ind w:left="0" w:right="58" w:firstLine="360"/>
              <w:jc w:val="both"/>
              <w:rPr/>
            </w:pPr>
            <w:r>
              <w:rPr>
                <w:sz w:val="28"/>
                <w:szCs w:val="28"/>
              </w:rPr>
              <w:t>об опыте работы по предупреждению гибели и травматизма детей на пожа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ind w:left="0" w:right="5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ружин юных пожар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ind w:left="0" w:right="58" w:firstLine="360"/>
              <w:jc w:val="both"/>
              <w:rPr/>
            </w:pPr>
            <w:r>
              <w:rPr>
                <w:sz w:val="28"/>
                <w:szCs w:val="28"/>
              </w:rPr>
              <w:t>о героических поступках детей при пожара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Выпуск стенной газеты и трансляция радиоинформаций в образовательных учреждениях по вопросам пожарной безопасности и действиям в экстремальной ситуации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убрики «Детская безопасность» в школьных печатных издания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и о планируемых и проведенных детских мероприятиях, о детях-героях, сопровождаемой фото- и видеоматериалами, для портала детской безопасности МЧС России «Спас-Экстрим» 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ведение рубрики «Детская безопасность» на сайте муниципального образования, образовательных учреждений. Организация систематического обновления ее содержания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оказ роликов по вопросам детской безопасности.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дательская деятельност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листовок, листовок-закладок, тематических календарей по безопасности дете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надзорной деятельност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 городского округа Богданович, Администрация городского округа Сухой Лог, 117 ПЧ 59 ОФПС, Сухоложское районное отделение ВДПО, Управление образования городского округа Сухой 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4"/>
    </w:rPr>
  </w:style>
  <w:style w:type="paragraph" w:styleId="11">
    <w:name w:val="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5:00Z</dcterms:created>
  <dc:creator>1</dc:creator>
  <dc:description/>
  <cp:keywords/>
  <dc:language>en-US</dc:language>
  <cp:lastModifiedBy>NETTO</cp:lastModifiedBy>
  <cp:lastPrinted>2016-01-12T10:29:00Z</cp:lastPrinted>
  <dcterms:modified xsi:type="dcterms:W3CDTF">2016-01-13T07:21:00Z</dcterms:modified>
  <cp:revision>13</cp:revision>
  <dc:subject/>
  <dc:title>УТВЕРЖДАЮ</dc:title>
</cp:coreProperties>
</file>